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华东政法大学刑事法学院高校毕业生情况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345"/>
        <w:gridCol w:w="1832"/>
      </w:tblGrid>
      <w:tr>
        <w:trPr>
          <w:trHeight w:val="95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类别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专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数</w:t>
            </w:r>
          </w:p>
        </w:tc>
      </w:tr>
      <w:tr>
        <w:trPr>
          <w:trHeight w:val="62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科生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侦查学（经济侦查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侦查学（刑事侦查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边防管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治安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科学与技术（网信安全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学（第二学士学位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生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刑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司法鉴定和公安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刑事诉讼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律硕士（非法学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律硕士（法学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博士生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刑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诉讼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公安法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司法鉴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br w:type="page"/>
      </w: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75"/>
        <w:gridCol w:w="2075"/>
        <w:gridCol w:w="2088"/>
      </w:tblGrid>
      <w:tr>
        <w:trPr>
          <w:trHeight w:val="95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企业招聘信息统计表</w:t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招聘单位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企业所属行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工作地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招聘部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待遇范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招聘岗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投递邮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主营业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具体招聘要求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包含但不限于专业、学历、岗位职责等。</w:t>
            </w:r>
          </w:p>
        </w:tc>
      </w:tr>
      <w:tr>
        <w:trPr>
          <w:trHeight w:val="536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41:00Z</dcterms:created>
  <dc:creator>夏雯</dc:creator>
  <dc:description/>
  <dc:language>en-US</dc:language>
  <cp:lastModifiedBy>swendy</cp:lastModifiedBy>
  <dcterms:modified xsi:type="dcterms:W3CDTF">2021-12-16T03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A9A5E4B0D40BF83A6EDB5D0FA9559</vt:lpwstr>
  </property>
  <property fmtid="{D5CDD505-2E9C-101B-9397-08002B2CF9AE}" pid="3" name="KSOProductBuildVer">
    <vt:lpwstr>2052-11.1.0.10938</vt:lpwstr>
  </property>
</Properties>
</file>